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Сервис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70935</wp:posOffset>
            </wp:positionH>
            <wp:positionV relativeFrom="margin">
              <wp:posOffset>482600</wp:posOffset>
            </wp:positionV>
            <wp:extent cx="2691130" cy="2031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4" t="17234" r="52330" b="5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меню «Сервис» предназначен для выполнения ряда дополнительных функц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20645</wp:posOffset>
            </wp:positionH>
            <wp:positionV relativeFrom="margin">
              <wp:posOffset>3169285</wp:posOffset>
            </wp:positionV>
            <wp:extent cx="3859530" cy="4859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астрой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 для ввода данных по организ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крывшемся окне на вклад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щ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заполнить доступные для редактирования пол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стоянные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ображаются в полях «УНП», «Филиал», «Стартовая дата» (настраиваются специалистом по сопровождению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указывается наименование своей организаци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казывается фактический адрес нахождения своей организаци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ь/Главный бухгал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казываются должности и фамилии с инициалам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авка НД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казывается процент ставки НДС по умолчанию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казывать итоги в картотеке 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ставляется отметка при необходимости проверки итоговых сумм (это удобно на старте работы при вводе начальных остатков)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sz w:val="28"/>
          <w:szCs w:val="28"/>
        </w:rPr>
        <w:t>«Комиссии»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олжности и ФИО членов комиссии по инвентаризации, списанию и поступлению ОС. На вкладке </w:t>
      </w:r>
      <w:r>
        <w:rPr>
          <w:rFonts w:cs="Times New Roman" w:ascii="Times New Roman" w:hAnsi="Times New Roman"/>
          <w:b/>
          <w:sz w:val="28"/>
          <w:szCs w:val="28"/>
        </w:rPr>
        <w:t>«Комиссии*»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должности и ФИО членов комиссии по модернизации и выбытию ОС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крытие меся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 для установки последнего месяца закрытого для пересчёта периода. Для изменения месяца над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ем ввести другой месяц в формате «мм.гггг» и сохранить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" cy="21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</w:rPr>
        <w:t>»). На запрос пароля – повторить введённый отчётный месяц (с точкой).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46605</wp:posOffset>
            </wp:positionH>
            <wp:positionV relativeFrom="margin">
              <wp:posOffset>1015365</wp:posOffset>
            </wp:positionV>
            <wp:extent cx="2381885" cy="19989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center"/>
        <w:rPr/>
      </w:pPr>
      <w:r>
        <w:rPr/>
      </w:r>
    </w:p>
    <w:p>
      <w:pPr>
        <w:pStyle w:val="Normal"/>
        <w:spacing w:lineRule="exact" w:line="360" w:before="0" w:after="0"/>
        <w:ind w:left="567" w:hanging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езервное копирование дан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ется для создания резервных копий всей информации из базы данных ОС по своей организации, которые введены и обработаны в программе. Эти копии сохраняются в каталог программы в виде текстовых файлов. Резервное копирование рекомендуется делать раз в месяц.</w:t>
      </w:r>
    </w:p>
    <w:p>
      <w:pPr>
        <w:pStyle w:val="Normal"/>
        <w:spacing w:lineRule="atLeast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2106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ыгрузка в бухучё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 для выгрузки бухгалтерской справки по проводкам за отчётный месяц в вид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DBF</w:t>
      </w:r>
      <w:r>
        <w:rPr>
          <w:rFonts w:cs="Times New Roman" w:ascii="Times New Roman" w:hAnsi="Times New Roman"/>
          <w:sz w:val="28"/>
          <w:szCs w:val="28"/>
        </w:rPr>
        <w:t xml:space="preserve">, который можно импортировать в ПО «Бухучёт». 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справок подключается из картотеки (признаки лизинга и безвозмездного поступления), ведомости амортизации (основной и затратный счета, код аналитики, суммы износа), актов движения объектов (суммы без/с НДС, счета корреспонденции).</w:t>
      </w:r>
    </w:p>
    <w:p>
      <w:pPr>
        <w:pStyle w:val="Normal"/>
        <w:spacing w:lineRule="auto" w:line="240" w:before="8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5600" cy="4702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необходимо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рать отчётный месяц, автоматически подсвечивается текущий отчётный месяц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номера справок (это будут номера отчётов и документов в ПО «Бухучёт»)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отметки необходимых видов справок (поступление, выбытие, списание, модернизация, амортизация)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ть счета по Дебету и Кредиту операций в свободных полях (заполненные поля подключаются автоматически: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м цветом – счёт из картоте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иним – из актов движения О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дату справок (это будет дата отчётов и документов в ПО «Бухучёт»), автоматически подсвечивается предпоследний день текущего отчётного месяца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код своей организации (это будет код партнёра в ПО «Бухучёт»)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каталог для сохранения файл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нная информация по номерам справок и проводкам, код организации и папка для файлов сохраняется автоматически при формировании, а также по нажатию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890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47" t="50305" r="68098" b="4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выбранных видов справок - нажать кнопку «Формирование». В указанной папке создадутся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лы</w:t>
      </w:r>
      <w:r>
        <w:rPr>
          <w:rFonts w:cs="Times New Roman" w:ascii="Times New Roman" w:hAnsi="Times New Roman"/>
          <w:sz w:val="28"/>
          <w:szCs w:val="28"/>
        </w:rPr>
        <w:t xml:space="preserve"> с именами тип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.DBF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ифра от 1 до 5), при этом если были старые, то удалятся без запроса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окончании создания каждого файла выдаётся сообщение об успешном формировании справки по операции или об ошибке.</w:t>
      </w:r>
      <w:r>
        <w:rPr/>
        <w:t xml:space="preserve"> </w:t>
      </w:r>
    </w:p>
    <w:p>
      <w:pPr>
        <w:pStyle w:val="Normal"/>
        <w:spacing w:lineRule="atLeast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1219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95345</wp:posOffset>
            </wp:positionH>
            <wp:positionV relativeFrom="margin">
              <wp:posOffset>3247390</wp:posOffset>
            </wp:positionV>
            <wp:extent cx="3053715" cy="261493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ыгрузка для фин/рез. по магазина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 для формирования файла с суммами амортизации за отчётный месяц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магаз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, который можно импортировать в ПО «Бухучё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тчёта по финансовому результату с итогами по магазинам. 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для фай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ключается</w:t>
      </w:r>
      <w:r>
        <w:rPr>
          <w:rFonts w:cs="Times New Roman" w:ascii="Times New Roman" w:hAnsi="Times New Roman"/>
          <w:sz w:val="28"/>
          <w:szCs w:val="28"/>
        </w:rPr>
        <w:t xml:space="preserve"> из картотеки (единый код магазина) и ведомости амортизации (суммы износ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необходимо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отчётный месяц, автоматически подсвечивается текущий отчётный месяц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каталог для сохранения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жати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890" cy="248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847" t="50305" r="68098" b="4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чёт откроется для просмотра (и печат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рытия отчёта появится запрос на формирования файла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61460" cy="160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окончании создания файла выдаётся сообщение об успешном формировании или об ошибке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дключение к базе дан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ется в случае какого-либо сбоя в работе сервера баз данных. Данное подключение необходимо выполнять под руководством программиста или после предварительной консультации с ним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0"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жима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программе» и «Что нового» </w:t>
      </w:r>
      <w:r>
        <w:rPr>
          <w:rFonts w:eastAsia="Times New Roman" w:cs="Times New Roman" w:ascii="Times New Roman" w:hAnsi="Times New Roman"/>
          <w:sz w:val="28"/>
          <w:szCs w:val="28"/>
        </w:rPr>
        <w:t>можно посмотреть данные о разработчике, дату версии, изменения и доработки программы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Елена Цыркунова</cp:lastModifiedBy>
  <dcterms:modified xsi:type="dcterms:W3CDTF">2020-08-25T13:49:00Z</dcterms:modified>
  <cp:revision>77</cp:revision>
  <dc:subject/>
  <dc:title/>
</cp:coreProperties>
</file>